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1692/2020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pital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901/2020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si completarea Ordinului ministrului sanatatii nr. 555/2020 privind aprobarea Planului de masuri pentru pregatirea spitalelor in contextul epidemiei de coronavirus COVID-19, a Listei spitalelor care asigura asistenta medicala pacientilor testati pozitiv cu virusul SARS-CoV-2 in faza I si in faza a II-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901 din 5 octombrie 2020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1.692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si completarea Ordinului ministrului sanatati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nr. 555/2020 privind aprobarea Planului de masuri pentru pregatire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pitalelor in contextul epidemiei de coronavirus COVID-19, a Liste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spitalelor care asigura asistenta medicala pacientilor testati pozitiv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cu virusul SARS-CoV-2 in faza I si in faza a II-a si a Listei c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spitalele de suport pentru pacientii testati pozitiv sa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uspecti cu virusul SARS-CoV-2</w:t>
      </w:r>
      <w:bookmarkStart w:id="0" w:name="A1069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al Directiei generale asistenta medicala, medicina de urgenta si programe de sanatate publica din cadrul Ministerului Sanatatii cu nr. 9.281/2020,</w:t>
        <w:br/>
        <w:t>   avand in vedere:</w:t>
        <w:br/>
        <w:t xml:space="preserve">   – prevederile Legi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5/202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unele masuri pentru prevenirea si combaterea efectelor pandemiei de COVID-19, cu modificarile si completarile ulterioare;</w:t>
        <w:br/>
        <w:t xml:space="preserve">   – prevederile art. 16 alin. (1) lit. a) si b) si ale art. 25 alin. (2) teza I d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prevederilor art. 7 alin. (4) din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I. - Ordinul ministrului sanatatii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nr. 555/202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ivind aprobarea Planului de masuri pentru pregatirea spitalelor in contextul epidemiei de coronavirus COVID-19, a Listei spitalelor care asigura asistenta medicala pacientilor testati pozitiv cu virusul SARS-CoV-2 in faza I si in faza a II-a si a Listei cu spitalele de suport pentru pacientii testati pozitiv sau suspecti cu virusul SARS-CoV-2, publicat in Monitorul Oficial al Romaniei, Partea I, nr. 290 din 7 aprilie 2020, cu modificarile si completarile ulterioare, se modifica si se completeaza dupa cum urmeaza:</w:t>
        <w:br/>
      </w:r>
      <w:r>
        <w:rPr/>
        <w:t>   1. In anexa nr. 2 - Lista spitalelor care asigura asistenta medicala pacientilor testati pozitiv cu virusul SARS-CoV-2 in faza I si in faza a II-a, in tabelul „Spitale - Faza a II-a“, pozitia 46 se modifica si va avea urmatorul cuprins:</w:t>
        <w:br/>
        <w:br/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865"/>
        <w:gridCol w:w="7787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„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lba</w:t>
            </w:r>
          </w:p>
        </w:tc>
        <w:tc>
          <w:tcPr>
            <w:tcW w:w="7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pitalul Municipal Sebes (8 paturi pediatrie, din care 3 paturi ATI pediatrie si compartiment fizioterapie - 10 paturi)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 In anexa nr. 2, dupa pozitia 46 se introduc doua noi pozitii, pozitiile 47 si 48, cu urmatorul cuprins:</w:t>
        <w:br/>
        <w:br/>
      </w:r>
    </w:p>
    <w:tbl>
      <w:tblPr>
        <w:tblW w:w="813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747"/>
        <w:gridCol w:w="6725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„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47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lba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Cugir (compartiment boli infectioase - 10 paturi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8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Alba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Aiud (compartiment boli infectioase - 8 paturi)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3. In anexa nr. 3 - Lista cu spitalele de suport pentru pacientii testati pozitiv sau suspecti cu virusul SARS-CoV-2, pozitiile 4, 24, 38 si 42 se modifica si vor avea urmatorul cuprin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975"/>
        <w:gridCol w:w="2715"/>
        <w:gridCol w:w="2715"/>
        <w:gridCol w:w="2715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„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BACAU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«Sf. Ierarh dr. Luca» Onesti</w:t>
              <w:br/>
              <w:t>Spitalul «Prof. Dr. Eduard Apetrei» Buhusi - Sectia de boli infectioase S.C. Elytis Care - S.R.L. Bacau S.C. CIN MED - S.R.L. Agas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«Sf. Ierarh dr. Luca» Onesti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Toate centrele - tura suplimentara</w:t>
              <w:br/>
              <w:t>Spitalul Municipal «Sf. Ierarh dr. Luca» Onesti - cazuri grave si critice</w:t>
            </w:r>
          </w:p>
        </w:tc>
      </w:tr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ASI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Neurochirurgie «Nicolae Oblu»</w:t>
              <w:br/>
              <w:t>Spitalul Clinic CF Iasi</w:t>
              <w:br/>
              <w:t>Spitalul Clinic Militar de Urgenta «Dr. Iacob Czihac» Iasi</w:t>
              <w:br/>
              <w:t>Spitalul Clinic de Recuperare Iasi - 20 de paturi suport COVID-19</w:t>
              <w:br/>
              <w:t>Spitalul Clinic Judetean de Urgente «Sf. Spiridon» Iasi - Clinica a II-a medicala: 65 de paturi, din care 55 de paturi medicina interna si 10 paturi neurologie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Obstetrica si Ginecologie «Elena Doamna» Iasi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«Dr. C. I. Parhon» - centru dedicat COVID-19; dializa - centru dedicat</w:t>
              <w:br/>
              <w:t>S.C. Fresenius Nephrocare Romania - S.R.L. - punct de lucru Iasi - tura suplimentara (la nevoie)</w:t>
              <w:br/>
              <w:t>Spitalul Clinic de Urgenta pentru Copii «Sf. Maria» Iasi - statia de hemodializa</w:t>
            </w:r>
          </w:p>
        </w:tc>
      </w:tr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TULCE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ctia de boli infectioase a Spitalului Judetean Tulcea</w:t>
              <w:br/>
              <w:t>Spitalul Orasenesc Macin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Medgidi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Fresenius Nephrocare Romania - S.R.L. - punct de lucru Tulcea - tura suplimentara Spitalul Clinic Judetean de Urgenta Constanta - cazuri grave si critice</w:t>
            </w:r>
          </w:p>
        </w:tc>
      </w:tr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942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970"/>
        <w:gridCol w:w="2719"/>
        <w:gridCol w:w="2719"/>
        <w:gridCol w:w="2719"/>
      </w:tblGrid>
      <w:tr>
        <w:trPr/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1154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1156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BUCUREST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1158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1. Spitalul Clinic Colentina</w:t>
              <w:br/>
            </w:r>
            <w:bookmarkStart w:id="4" w:name="A1159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2. Centrul Medical Policlinico di Monza - punct de lucru «Monza Metropolitan Hospital» - str. Serban Voda nr. 95-101, sectorul 4, Bucuresti</w:t>
              <w:br/>
            </w:r>
            <w:bookmarkStart w:id="5" w:name="A1160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3. Spitalul Clinic Judetean de Urgenta Ilfov*)</w:t>
              <w:br/>
            </w:r>
            <w:bookmarkStart w:id="6" w:name="A1161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4. Spitalul Clinic CF I Witting Bucuresti*)</w:t>
              <w:br/>
            </w:r>
            <w:bookmarkStart w:id="7" w:name="A1162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5. Institutul National de Expertiza Medicala si Recuperare a Capacitatii de Munca*)</w:t>
              <w:br/>
            </w:r>
            <w:bookmarkStart w:id="8" w:name="A1163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6. Spitalul Clinic de Urgenta pentru Copii «Grigore Alexandrescu» Bucuresti (structura dedicata pacientilor COVID-19, inclusiv cu paturi ATI, cu circuite si linie de garda separate)</w:t>
              <w:br/>
            </w:r>
            <w:bookmarkStart w:id="9" w:name="A1164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7. Spitalul Clinic de Urgenta pentru Copii «M.S Curie» Bucuresti (structura dedicata pacientilor COVID-19, inclusiv cu paturi ATI, cu circuite si linie de garda separate)</w:t>
              <w:br/>
            </w:r>
            <w:bookmarkStart w:id="10" w:name="A1165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8. Spitalul Clinic de Copii «Victor Gomoiu» Bucuresti (structura dedicata pacientilor COVID-19, inclusiv cu paturi ATI, cu circuite si linie de garda separate)</w:t>
              <w:br/>
            </w:r>
            <w:bookmarkStart w:id="11" w:name="A1166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*) Unitati sanitare care deservesc pacientii COVID-19 de pe raza municipiului Bucuresti si a judetului Ilfov (inclusiv pacienti transferati din alte judete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1168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Urgenta «Sf. Ioan» Bucuresti - Maternitatea Bucur</w:t>
              <w:br/>
            </w:r>
            <w:bookmarkStart w:id="13" w:name="A1169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Institutul National pentru Sanatatea Mamei si Copilului «Alessandrescu-Rusescu» - Bucuresti - Unitatea de asistenta materno-fetala de excelenta (Polizu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1171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Toate centrele de dializa - tura 4 suplimentara distincta Spitalul Clinic de Nefrologie «Dr. Carol Davila» - Bucuresti - pentru pacienti COVID19 pozitivi - cazuri grave si critice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  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Prezentul ordin se publica in Monitorul Oficial al Romaniei, Partea I.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r>
        <w:rPr>
          <w:rFonts w:eastAsia="Times New Roman" w:cs="Courier New" w:ascii="Courier New" w:hAnsi="Courier New"/>
          <w:b/>
          <w:sz w:val="20"/>
          <w:szCs w:val="20"/>
        </w:rPr>
        <w:t>Nelu Tata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Bucuresti, 2 octombrie 2020.</w:t>
        <w:br/>
        <w:t xml:space="preserve">   Nr. 1.6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901.pdf&amp;p=lex" TargetMode="External"/><Relationship Id="rId3" Type="http://schemas.openxmlformats.org/officeDocument/2006/relationships/hyperlink" Target="doc:1200005502/1" TargetMode="External"/><Relationship Id="rId4" Type="http://schemas.openxmlformats.org/officeDocument/2006/relationships/hyperlink" Target="doc:1060009502/3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200055512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6:00Z</dcterms:created>
  <dc:creator>User</dc:creator>
  <dc:description/>
  <dc:language>en-US</dc:language>
  <cp:lastModifiedBy>User</cp:lastModifiedBy>
  <dcterms:modified xsi:type="dcterms:W3CDTF">2020-10-07T11:23:00Z</dcterms:modified>
  <cp:revision>1</cp:revision>
  <dc:subject/>
  <dc:title/>
</cp:coreProperties>
</file>